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ANH MỤC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Hồ sơ, tài liệu đánh giá, xếp loại TƯLĐTT doanh nghiệp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Cs w:val="28"/>
        </w:rPr>
        <w:t>(Kèm theo Hướng dẫn số          /HD-TLĐ ngày      tháng      năm 2023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</w:tblGrid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8"/>
              </w:rPr>
              <w:t>Tên hồ sơ, tài liệu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8"/>
              </w:rPr>
              <w:t>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b/>
                <w:b/>
                <w:bCs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8"/>
              </w:rPr>
              <w:t>CĐCS gửi công đoàn cấp trên trực tiếp cơ sở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ƯLĐTT, phụ lục đã ký kết (sửa đổi, bổ sung, ký lại, ký mới) 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8"/>
              </w:rPr>
              <w:t xml:space="preserve">Văn bản đề xuất </w:t>
            </w:r>
            <w:r>
              <w:rPr>
                <w:rFonts w:cs="Times New Roman" w:ascii="Times New Roman" w:hAnsi="Times New Roman"/>
                <w:szCs w:val="28"/>
              </w:rPr>
              <w:t>thương lượng tập thể với người sử dụng lao động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Cs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8"/>
              </w:rPr>
              <w:t>Biên bản các phiên họp thương lượng tập thể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Cs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bản tổng hợp lấy ý kiến tập thể NLĐ về kết quả thương lượng tập thể/dự thảo TƯLĐTT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Cs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8"/>
              </w:rPr>
              <w:t>Các tài liệu khác liên quan (nếu có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I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b/>
                <w:b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Công đoàn cấp trên trực tiếp cơ sở gửi Công đoàn cấp tỉnh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 TƯLĐTT, phụ lục, các tài liệu liên quan, bản chấm điểm, đề xuất xếp loại TƯLĐTT đối với từng CĐCS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anh sách tổng hợp kết quả chấm điểm, đề xuất xếp loại TƯLĐTT của các CĐCS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ANH MỤC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ồ sơ, tài liệu đánh giá, xếp loại TƯLĐTT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có nhiều doanh nghiệp tham gi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Cs w:val="28"/>
        </w:rPr>
        <w:t>(Kèm theo Hướng dẫn số          /HD-TLĐ ngày      tháng      năm 2023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8"/>
              </w:rPr>
              <w:t>Tên hồ sơ, tài liệu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ƯLĐTT, phụ lục đã ký kết (sửa đổi, bổ sung, ký lại, ký mới)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 tổng hợp ý kiến của tập thể NLĐ để xây dựng nội dung dự kiến thương lượng tập thể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8"/>
              </w:rPr>
              <w:t xml:space="preserve">Văn bản đề xuất </w:t>
            </w:r>
            <w:r>
              <w:rPr>
                <w:rFonts w:cs="Times New Roman" w:ascii="Times New Roman" w:hAnsi="Times New Roman"/>
                <w:szCs w:val="28"/>
              </w:rPr>
              <w:t xml:space="preserve">thương lượng tập thể với người sử dụng lao động hoặc quyết định thành lập </w:t>
            </w:r>
            <w:r>
              <w:rPr>
                <w:rFonts w:cs="Times New Roman" w:ascii="Times New Roman" w:hAnsi="Times New Roman"/>
              </w:rPr>
              <w:t>Hội đồng thương lượng tập thể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Cs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8"/>
              </w:rPr>
              <w:t>Biên bản các phiên họp thương lượng tập thể (từng doanh nghiệp, với các doanh nghiệp)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Cs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iên bản tổng hợp lấy ý kiến tập thể NLĐ của các doanh nghiệp về kết quả thương lượng tập thể/dự thảo TƯLĐTT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701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>
        <w:rFonts w:cs="Times New Roman" w:ascii="Times New Roman" w:hAnsi="Times New Roman"/>
        <w:b/>
        <w:szCs w:val="28"/>
      </w:rPr>
      <w:t>PHỤ LỤ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sz w:val="30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eastAsia="Times New Roman" w:cs=".VnTime"/>
      <w:sz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07:00Z</dcterms:created>
  <dc:creator>user</dc:creator>
  <dc:description/>
  <cp:keywords/>
  <dc:language>en-US</dc:language>
  <cp:lastModifiedBy>nguyenvinhquang1309</cp:lastModifiedBy>
  <cp:lastPrinted>2023-06-08T17:39:00Z</cp:lastPrinted>
  <dcterms:modified xsi:type="dcterms:W3CDTF">2023-07-16T13:57:00Z</dcterms:modified>
  <cp:revision>220</cp:revision>
  <dc:subject/>
  <dc:title>Tæng Liªn ®oµn Lao ®éng</dc:title>
</cp:coreProperties>
</file>