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KHUNG TIÊU CHÍ</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Đánh giá chất lượng thương lượng tập thể, ký kết và thực hiện </w:t>
      </w:r>
    </w:p>
    <w:p>
      <w:pPr>
        <w:pStyle w:val="Normal"/>
        <w:spacing w:before="0" w:after="0"/>
        <w:contextualSpacing/>
        <w:jc w:val="center"/>
        <w:rPr>
          <w:rFonts w:ascii="Times New Roman" w:hAnsi="Times New Roman" w:cs="Times New Roman"/>
          <w:b/>
          <w:b/>
        </w:rPr>
      </w:pPr>
      <w:r>
        <w:rPr>
          <w:rFonts w:cs="Times New Roman" w:ascii="Times New Roman" w:hAnsi="Times New Roman"/>
          <w:b/>
        </w:rPr>
        <w:t>thỏa ước lao động tập thể doanh nghiệp</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Kèm theo Hướng dẫn số          /HD-TLĐ ngày      tháng      năm 2023)</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tbl>
      <w:tblPr>
        <w:tblW w:w="9356" w:type="dxa"/>
        <w:jc w:val="left"/>
        <w:tblInd w:w="-147" w:type="dxa"/>
        <w:tblLayout w:type="fixed"/>
        <w:tblCellMar>
          <w:top w:w="0" w:type="dxa"/>
          <w:left w:w="108" w:type="dxa"/>
          <w:bottom w:w="0" w:type="dxa"/>
          <w:right w:w="108" w:type="dxa"/>
        </w:tblCellMar>
      </w:tblPr>
      <w:tblGrid>
        <w:gridCol w:w="709"/>
        <w:gridCol w:w="6946"/>
        <w:gridCol w:w="1701"/>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iêu chí đánh giá</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Điểm tối đ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I</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bCs/>
                <w:szCs w:val="28"/>
              </w:rPr>
            </w:pPr>
            <w:r>
              <w:rPr>
                <w:rFonts w:eastAsia="MS Mincho;MS Gothic" w:cs="Times New Roman" w:ascii="Times New Roman" w:hAnsi="Times New Roman"/>
                <w:b/>
                <w:bCs/>
                <w:szCs w:val="28"/>
              </w:rPr>
              <w:t>QUY TRÌNH THƯƠNG LƯỢNG TẬP THỂ</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c>
          <w:tcPr>
            <w:tcW w:w="6946" w:type="dxa"/>
            <w:tcBorders>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Cs w:val="28"/>
              </w:rPr>
              <w:t>Tổng hợp ý kiến của tập thể NLĐ để xây dựng nội dung đề xuất thương lượng tập thể</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Đề xuất thương lượng tập thể với người sử dụng lao động</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3</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Tiến hành phiên họp thương lượng tập thể</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Lấy ý kiến tập thể NLĐ về kết quả thương lượng tập thể/</w:t>
            </w:r>
            <w:bookmarkStart w:id="0" w:name="_Hlk131923261"/>
            <w:r>
              <w:rPr>
                <w:rFonts w:cs="Times New Roman" w:ascii="Times New Roman" w:hAnsi="Times New Roman"/>
                <w:szCs w:val="28"/>
              </w:rPr>
              <w:t>dự thảo TƯLĐTT</w:t>
            </w:r>
            <w:bookmarkEnd w:id="0"/>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b/>
                <w:szCs w:val="28"/>
              </w:rPr>
              <w:t>NỘI DUNG CÓ LỢI HƠN SO VỚI QUY ĐỊNH CỦA PHÁP LUẬT</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8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Các nội dung về tiền lương </w:t>
            </w:r>
            <w:r>
              <w:rPr>
                <w:rFonts w:cs="Times New Roman" w:ascii="Times New Roman" w:hAnsi="Times New Roman"/>
                <w:bCs/>
                <w:szCs w:val="28"/>
              </w:rPr>
              <w:t>gồm: mức lương, phụ cấp và các khoản bổ sung khác; mức lương thấp nhất tại doanh nghiệp; hệ thống thang lương, bảng lương; định mức lao động; tiền lương làm thêm giờ, làm việc vào ban đêm; tiền lương ngừng việc; tạm ứng lương; nâng lương; tiền lương thử việc; các nội dung khác liên quan đến tiền lương; tiền thưởng tháng lương thứ 13…</w:t>
            </w:r>
          </w:p>
        </w:tc>
        <w:tc>
          <w:tcPr>
            <w:tcW w:w="1701" w:type="dxa"/>
            <w:vMerge w:val="restart"/>
            <w:tcBorders>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6</w:t>
            </w:r>
          </w:p>
        </w:tc>
        <w:tc>
          <w:tcPr>
            <w:tcW w:w="6946" w:type="dxa"/>
            <w:tcBorders>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Cs w:val="28"/>
              </w:rPr>
              <w:t xml:space="preserve">Các nội dung về thời giờ làm việc, thời giờ nghỉ ngơi gồm: giảm giờ làm việc hàng ngày, hàng tuần, hàng tháng, ban đêm; tăng giờ nghỉ trong giờ làm việc; các đợt nghỉ giải lao trong giờ làm việc; thời gian nghỉ chuyển ca; tăng thêm ngày nghỉ hàng tuần; tăng thêm ngày nghỉ lễ, tết, nghỉ hằng năm; tăng thêm </w:t>
            </w:r>
            <w:bookmarkStart w:id="1" w:name="dieu_115"/>
            <w:r>
              <w:rPr>
                <w:rFonts w:cs="Times New Roman" w:ascii="Times New Roman" w:hAnsi="Times New Roman"/>
                <w:szCs w:val="28"/>
              </w:rPr>
              <w:t>thời gian nghỉ việc riêng, nghỉ không hưởng lương</w:t>
            </w:r>
            <w:bookmarkEnd w:id="1"/>
            <w:r>
              <w:rPr>
                <w:rFonts w:cs="Times New Roman" w:ascii="Times New Roman" w:hAnsi="Times New Roman"/>
                <w:szCs w:val="28"/>
              </w:rPr>
              <w:t>; nghỉ ngày thành lập doanh nghiệp…</w:t>
            </w:r>
          </w:p>
        </w:tc>
        <w:tc>
          <w:tcPr>
            <w:tcW w:w="1701" w:type="dxa"/>
            <w:vMerge w:val="continue"/>
            <w:tcBorders>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7</w:t>
            </w:r>
          </w:p>
        </w:tc>
        <w:tc>
          <w:tcPr>
            <w:tcW w:w="6946" w:type="dxa"/>
            <w:tcBorders>
              <w:bottom w:val="single" w:sz="4" w:space="0" w:color="000000"/>
              <w:right w:val="single" w:sz="4" w:space="0" w:color="000000"/>
            </w:tcBorders>
            <w:vAlign w:val="center"/>
          </w:tcPr>
          <w:p>
            <w:pPr>
              <w:pStyle w:val="NormalWeb"/>
              <w:spacing w:lineRule="exact" w:line="360" w:before="120" w:after="120"/>
              <w:jc w:val="both"/>
              <w:rPr>
                <w:bCs/>
                <w:sz w:val="28"/>
                <w:szCs w:val="28"/>
              </w:rPr>
            </w:pPr>
            <w:r>
              <w:rPr>
                <w:sz w:val="28"/>
                <w:szCs w:val="28"/>
              </w:rPr>
              <w:t>Nội dung bữa ăn ca của người lao động gồm: số lượng, g</w:t>
            </w:r>
            <w:r>
              <w:rPr>
                <w:bCs/>
                <w:sz w:val="28"/>
                <w:szCs w:val="28"/>
              </w:rPr>
              <w:t>iá trị bữa ăn ca; hình thức tổ chức bữa ăn ca…</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8</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Các nội dung khác gồm: đảm bảo việc làm; </w:t>
            </w:r>
            <w:bookmarkStart w:id="2" w:name="khoan_4_67"/>
            <w:r>
              <w:rPr>
                <w:rFonts w:cs="Times New Roman" w:ascii="Times New Roman" w:hAnsi="Times New Roman"/>
                <w:szCs w:val="28"/>
              </w:rPr>
              <w:t>bảo đảm an toàn, vệ sinh lao động; thực hiện nội quy lao động</w:t>
            </w:r>
            <w:bookmarkEnd w:id="2"/>
            <w:r>
              <w:rPr>
                <w:rFonts w:cs="Times New Roman" w:ascii="Times New Roman" w:hAnsi="Times New Roman"/>
                <w:szCs w:val="28"/>
              </w:rPr>
              <w:t xml:space="preserve">; </w:t>
            </w:r>
            <w:bookmarkStart w:id="3" w:name="khoan_5_67"/>
            <w:r>
              <w:rPr>
                <w:rFonts w:cs="Times New Roman" w:ascii="Times New Roman" w:hAnsi="Times New Roman"/>
                <w:szCs w:val="28"/>
              </w:rPr>
              <w:t xml:space="preserve">điều kiện, phương tiện hoạt động của CĐCS; mối quan hệ giữa người sử dụng lao động và </w:t>
            </w:r>
            <w:bookmarkEnd w:id="3"/>
            <w:r>
              <w:rPr>
                <w:rFonts w:cs="Times New Roman" w:ascii="Times New Roman" w:hAnsi="Times New Roman"/>
                <w:szCs w:val="28"/>
              </w:rPr>
              <w:t xml:space="preserve">CĐCS; </w:t>
            </w:r>
            <w:bookmarkStart w:id="4" w:name="khoan_7_67"/>
            <w:r>
              <w:rPr>
                <w:rFonts w:cs="Times New Roman" w:ascii="Times New Roman" w:hAnsi="Times New Roman"/>
                <w:szCs w:val="28"/>
              </w:rPr>
              <w:t>bảo đảm bình đẳng giới, bảo vệ thai sản, nghỉ hằng năm; phòng, chống bạo lực và quấy rối tình dục tại nơi làm việc</w:t>
            </w:r>
            <w:bookmarkEnd w:id="4"/>
            <w:r>
              <w:rPr>
                <w:rFonts w:cs="Times New Roman" w:ascii="Times New Roman" w:hAnsi="Times New Roman"/>
                <w:szCs w:val="28"/>
              </w:rPr>
              <w:t>; các chế độ phúc lợi cho NLĐ như nghỉ mát, hiếu hỷ, hỗ trợ đoàn viên, người lao động khó khăn...</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I</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KÝ KẾT VÀ THỰC HIỆN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9</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ổ chức ký kết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0</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Phổ biến TƯLĐTT tới NLĐ</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1</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Giám sát việc thực hiện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2</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Đánh giá kết quả thực hiện TƯLĐTT hoặc đề xuất sửa đổi, bổ sung, ký lại, ký mới TƯLĐTT hoặc gửi TƯLĐTT theo quy định</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V</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ĐIỂM THƯỞNG (nếu có)</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5</w:t>
            </w:r>
          </w:p>
        </w:tc>
      </w:tr>
      <w:tr>
        <w:trPr>
          <w:trHeight w:val="51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TỔNG ĐIỂM</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1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KHUNG TIÊU CHÍ</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Đánh giá chất lượng thương lượng tập thể, ký kết và thực hiện </w:t>
      </w:r>
    </w:p>
    <w:p>
      <w:pPr>
        <w:pStyle w:val="Normal"/>
        <w:spacing w:before="0" w:after="0"/>
        <w:contextualSpacing/>
        <w:jc w:val="center"/>
        <w:rPr/>
      </w:pPr>
      <w:r>
        <w:rPr>
          <w:rFonts w:cs="Times New Roman" w:ascii="Times New Roman" w:hAnsi="Times New Roman"/>
          <w:b/>
        </w:rPr>
        <w:t>thỏa ước lao động tập thể có nhiều doanh nghiệp tham gia</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Kèm theo Hướng dẫn số          /HD-TLĐ ngày      tháng      năm 2023)</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tbl>
      <w:tblPr>
        <w:tblW w:w="9356" w:type="dxa"/>
        <w:jc w:val="left"/>
        <w:tblInd w:w="-147" w:type="dxa"/>
        <w:tblLayout w:type="fixed"/>
        <w:tblCellMar>
          <w:top w:w="0" w:type="dxa"/>
          <w:left w:w="108" w:type="dxa"/>
          <w:bottom w:w="0" w:type="dxa"/>
          <w:right w:w="108" w:type="dxa"/>
        </w:tblCellMar>
      </w:tblPr>
      <w:tblGrid>
        <w:gridCol w:w="709"/>
        <w:gridCol w:w="6946"/>
        <w:gridCol w:w="1701"/>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iêu chí đánh giá</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Điểm tối đ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I</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bCs/>
                <w:szCs w:val="28"/>
              </w:rPr>
            </w:pPr>
            <w:r>
              <w:rPr>
                <w:rFonts w:eastAsia="MS Mincho;MS Gothic" w:cs="Times New Roman" w:ascii="Times New Roman" w:hAnsi="Times New Roman"/>
                <w:b/>
                <w:bCs/>
                <w:szCs w:val="28"/>
              </w:rPr>
              <w:t>QUY TRÌNH THƯƠNG LƯỢNG TẬP THỂ</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c>
          <w:tcPr>
            <w:tcW w:w="6946" w:type="dxa"/>
            <w:tcBorders>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Tổng hợp ý kiến của tập thể NLĐ để xây dựng nội dung đề xuất thương lượng tập thể</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Đề xuất thương lượng tập thể với người sử dụng lao động hoặc thành lập Hội đồng thương lượng tập thể</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3</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Tiến hành phiên họp thương lượng tập thể</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Lấy ý kiến tập thể NLĐ về kết quả thương lượng tập thể/dự thảo TƯLĐTT</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b/>
                <w:szCs w:val="28"/>
              </w:rPr>
              <w:t>NỘI DUNG CÓ LỢI HƠN SO VỚI QUY ĐỊNH CỦA PHÁP LUẬT</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8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Các nội dung về tiền lương </w:t>
            </w:r>
            <w:r>
              <w:rPr>
                <w:rFonts w:cs="Times New Roman" w:ascii="Times New Roman" w:hAnsi="Times New Roman"/>
                <w:bCs/>
                <w:szCs w:val="28"/>
              </w:rPr>
              <w:t>gồm: mức lương, phụ cấp và các khoản bổ sung khác; mức lương thấp nhất tại doanh nghiệp; hệ thống thang lương, bảng lương; định mức lao động; tiền lương làm thêm giờ, làm việc vào ban đêm; tiền lương ngừng việc; tạm ứng lương; nâng lương; tiền lương thử việc; các nội dung khác liên quan đến tiền lương; tiền thưởng tháng lương thứ 13…</w:t>
            </w:r>
          </w:p>
        </w:tc>
        <w:tc>
          <w:tcPr>
            <w:tcW w:w="1701" w:type="dxa"/>
            <w:vMerge w:val="restart"/>
            <w:tcBorders>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6</w:t>
            </w:r>
          </w:p>
        </w:tc>
        <w:tc>
          <w:tcPr>
            <w:tcW w:w="6946" w:type="dxa"/>
            <w:tcBorders>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Cs w:val="28"/>
              </w:rPr>
              <w:t>Các nội dung về thời giờ làm việc, thời giờ nghỉ ngơi gồm: giảm giờ làm việc hàng ngày, hàng tuần, hàng tháng, ban đêm; tăng giờ nghỉ trong giờ làm việc; các đợt nghỉ giải lao trong giờ làm việc; thời gian nghỉ chuyển ca; tăng thêm ngày nghỉ hàng tuần; tăng thêm ngày nghỉ lễ, tết, nghỉ hằng năm; tăng thêm thời gian nghỉ việc riêng, nghỉ không hưởng lương; nghỉ ngày thành lập doanh nghiệp…</w:t>
            </w:r>
          </w:p>
        </w:tc>
        <w:tc>
          <w:tcPr>
            <w:tcW w:w="1701" w:type="dxa"/>
            <w:vMerge w:val="continue"/>
            <w:tcBorders>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7</w:t>
            </w:r>
          </w:p>
        </w:tc>
        <w:tc>
          <w:tcPr>
            <w:tcW w:w="6946" w:type="dxa"/>
            <w:tcBorders>
              <w:bottom w:val="single" w:sz="4" w:space="0" w:color="000000"/>
              <w:right w:val="single" w:sz="4" w:space="0" w:color="000000"/>
            </w:tcBorders>
            <w:vAlign w:val="center"/>
          </w:tcPr>
          <w:p>
            <w:pPr>
              <w:pStyle w:val="NormalWeb"/>
              <w:spacing w:lineRule="exact" w:line="360" w:before="120" w:after="120"/>
              <w:jc w:val="both"/>
              <w:rPr/>
            </w:pPr>
            <w:r>
              <w:rPr>
                <w:sz w:val="28"/>
                <w:szCs w:val="28"/>
              </w:rPr>
              <w:t>Nội dung bữa ăn ca của người lao động gồm: số lượng, g</w:t>
            </w:r>
            <w:r>
              <w:rPr>
                <w:bCs/>
                <w:sz w:val="28"/>
                <w:szCs w:val="28"/>
              </w:rPr>
              <w:t>iá trị bữa ăn ca; hình thức tổ chức bữa ăn ca…</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8</w:t>
            </w:r>
          </w:p>
        </w:tc>
        <w:tc>
          <w:tcPr>
            <w:tcW w:w="6946"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Các nội dung khác gồm: đảm bảo việc làm; bảo đảm an toàn, vệ sinh lao động; thực hiện nội quy lao động; điều kiện, phương tiện hoạt động của CĐCS; mối quan hệ giữa người sử dụng lao động và CĐCS; bảo đảm bình đẳng giới, bảo vệ thai sản, nghỉ hằng năm; phòng, chống bạo lực và quấy rối tình dục tại nơi làm việc; các chế độ phúc lợi cho NLĐ như nghỉ mát, hiếu hỷ, hỗ trợ đoàn viên, người lao động khó khăn...</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I</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KÝ KẾT VÀ THỰC HIỆN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9</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ổ chức ký kết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0</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Phổ biến TƯLĐTT tới NLĐ</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1</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Giám sát việc thực hiện TƯLĐT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2</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Đánh giá kết quả thực hiện TƯLĐTT hoặc đề xuất sửa đổi, bổ sung, ký lại, ký mới TƯLĐTT hoặc gửi TƯLĐTT tới các bên, cấp trên, cơ quan quản lý nhà nước theo quy định</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V</w:t>
            </w:r>
          </w:p>
        </w:tc>
        <w:tc>
          <w:tcPr>
            <w:tcW w:w="69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ĐIỂM THƯỞNG (nếu có)</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5</w:t>
            </w:r>
          </w:p>
        </w:tc>
      </w:tr>
      <w:tr>
        <w:trPr>
          <w:trHeight w:val="51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TỔNG ĐIỂM</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1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footerReference w:type="default" r:id="rId3"/>
      <w:type w:val="nextPage"/>
      <w:pgSz w:w="11906" w:h="16838"/>
      <w:pgMar w:left="1701" w:right="1134" w:gutter="0" w:header="720" w:top="1134" w:footer="720"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Times New Roman" w:ascii="Times New Roman" w:hAnsi="Times New Roman"/>
        <w:b/>
        <w:szCs w:val="28"/>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32"/>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07:00Z</dcterms:created>
  <dc:creator>user</dc:creator>
  <dc:description/>
  <cp:keywords/>
  <dc:language>en-US</dc:language>
  <cp:lastModifiedBy>Kien QHLD</cp:lastModifiedBy>
  <cp:lastPrinted>2023-07-17T00:42:00Z</cp:lastPrinted>
  <dcterms:modified xsi:type="dcterms:W3CDTF">2023-07-17T07:43:00Z</dcterms:modified>
  <cp:revision>248</cp:revision>
  <dc:subject/>
  <dc:title>Tæng Liªn ®oµn Lao ®éng</dc:title>
</cp:coreProperties>
</file>