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fr-FR"/>
        </w:rPr>
      </w:pPr>
      <w:r>
        <w:rPr>
          <w:iCs/>
          <w:lang w:val="fr-FR"/>
        </w:rPr>
        <w:t>LIÊN ĐOÀN LAO ĐỘNG TỈNH LAI CHÂU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b/>
          <w:iCs/>
          <w:lang w:val="fr-FR"/>
        </w:rPr>
        <w:t xml:space="preserve">                    </w:t>
      </w:r>
      <w:r>
        <w:rPr>
          <w:b/>
          <w:iCs/>
          <w:lang w:val="fr-FR"/>
        </w:rPr>
        <w:t>CĐCS............</w:t>
        <w:tab/>
      </w:r>
    </w:p>
    <w:p>
      <w:pPr>
        <w:pStyle w:val="Normal"/>
        <w:rPr>
          <w:b/>
          <w:b/>
          <w:i/>
          <w:i/>
          <w:iCs/>
          <w:u w:val="single"/>
          <w:lang w:val="fr-FR"/>
        </w:rPr>
      </w:pPr>
      <w:r>
        <w:rPr>
          <w:b/>
          <w:i/>
          <w:iCs/>
          <w:u w:val="single"/>
          <w:lang w:val="fr-FR"/>
        </w:rPr>
      </w:r>
    </w:p>
    <w:p>
      <w:pPr>
        <w:pStyle w:val="Normal"/>
        <w:rPr>
          <w:i/>
          <w:i/>
          <w:iCs/>
          <w:u w:val="single"/>
          <w:lang w:val="fr-FR"/>
        </w:rPr>
      </w:pPr>
      <w:r>
        <w:rPr>
          <w:i/>
          <w:iCs/>
          <w:u w:val="single"/>
          <w:lang w:val="fr-FR"/>
        </w:rPr>
      </w:r>
    </w:p>
    <w:p>
      <w:pPr>
        <w:pStyle w:val="Normal"/>
        <w:rPr>
          <w:b/>
          <w:b/>
          <w:bCs/>
          <w:sz w:val="26"/>
          <w:szCs w:val="24"/>
          <w:u w:val="single"/>
          <w:lang w:val="fr-FR"/>
        </w:rPr>
      </w:pPr>
      <w:r>
        <w:rPr>
          <w:i/>
          <w:iCs/>
          <w:u w:val="single"/>
          <w:lang w:val="fr-FR"/>
        </w:rPr>
        <w:t>Biểu số 01</w:t>
      </w:r>
    </w:p>
    <w:p>
      <w:pPr>
        <w:pStyle w:val="Normal"/>
        <w:rPr>
          <w:b/>
          <w:b/>
          <w:bCs/>
          <w:sz w:val="26"/>
          <w:szCs w:val="24"/>
          <w:u w:val="single"/>
          <w:lang w:val="fr-FR"/>
        </w:rPr>
      </w:pPr>
      <w:r>
        <w:rPr>
          <w:b/>
          <w:bCs/>
          <w:sz w:val="26"/>
          <w:szCs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>THỐNG KÊ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TÌNH HÌNH VIỆC LÀM CỦA CNVCLĐ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494"/>
        <w:gridCol w:w="1276"/>
        <w:gridCol w:w="1417"/>
        <w:gridCol w:w="120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bCs/>
              </w:rPr>
              <w:t xml:space="preserve">- Tổng số CNVCLĐ, trong đó: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+ CNVCLĐ   là nữ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+ CNVCLĐ Khu vực quản lý N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+  CNVCLĐ Khu vực sự nghiệp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+ NLĐ trong Công ty, Doanh nghiệ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+ CNVCLĐ là đảng vi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+ CNVCLĐ là người dân tộ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w w:val="80"/>
              </w:rPr>
              <w:t>Lao động có việc làm tương đối ổn định (</w:t>
            </w:r>
            <w:r>
              <w:rPr>
                <w:bCs/>
                <w:i/>
                <w:iCs/>
                <w:w w:val="80"/>
              </w:rPr>
              <w:t>người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o động không có việc làm hoặc chờ giải quyết chế đ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+ Tổng số </w:t>
            </w:r>
            <w:r>
              <w:rPr>
                <w:bCs/>
                <w:i/>
                <w:iCs/>
              </w:rPr>
              <w:t>(người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+ Tỷ lệ </w:t>
            </w:r>
            <w:r>
              <w:rPr>
                <w:bCs/>
                <w:i/>
                <w:iCs/>
              </w:rPr>
              <w:t>(%) so với tổng số CNVCLĐ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ổng số CNVCLĐ được đóng BHX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ổng số CNVCLĐ được đóng BHY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b/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iểu số 0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THỰC HIỆN QUY CHẾ DÂN CHỦ Ở CƠ SỞ, TẠI NƠI LÀM VIỆ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56"/>
        <w:gridCol w:w="1028"/>
        <w:gridCol w:w="1522"/>
        <w:gridCol w:w="15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tí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ác tuyên truyền tập huấn quy định mớ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ớp, cuộc tập huấn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ười tham gia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ây dựng quy chế dân chủ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quy chế mới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đổi bổ sung quy chế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chế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 Hội nghị cán bộ công chức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, không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 Hội nghị người lao động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, không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 đối thoại tại DN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ối thoại định kỳ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ối thoại đột xuất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lao động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có thỏa ước LĐTT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, không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uộc đình công xảy ra trong thời kỳ báo cáo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360"/>
        <w:rPr/>
      </w:pPr>
      <w:r>
        <w:rPr>
          <w:bCs/>
          <w:i/>
          <w:iCs/>
          <w:u w:val="single"/>
        </w:rPr>
        <w:t xml:space="preserve">Biểu số 03 </w:t>
      </w:r>
    </w:p>
    <w:p>
      <w:pPr>
        <w:pStyle w:val="Normal"/>
        <w:tabs>
          <w:tab w:val="clear" w:pos="720"/>
          <w:tab w:val="left" w:pos="7513" w:leader="none"/>
        </w:tabs>
        <w:spacing w:lineRule="exact" w:line="360"/>
        <w:ind w:firstLine="720"/>
        <w:jc w:val="center"/>
        <w:rPr>
          <w:b/>
          <w:b/>
          <w:bCs/>
        </w:rPr>
      </w:pPr>
      <w:r>
        <w:rPr>
          <w:b/>
          <w:bCs/>
        </w:rPr>
        <w:t>TAI NẠN LAO ĐỘNG VÀ BỆNH NGHỀ NGHIỆP</w:t>
      </w:r>
    </w:p>
    <w:p>
      <w:pPr>
        <w:pStyle w:val="Normal"/>
        <w:tabs>
          <w:tab w:val="clear" w:pos="720"/>
          <w:tab w:val="left" w:pos="7513" w:leader="none"/>
        </w:tabs>
        <w:spacing w:lineRule="exact" w:line="360"/>
        <w:ind w:firstLine="720"/>
        <w:jc w:val="right"/>
        <w:rPr/>
      </w:pPr>
      <w:r>
        <w:rPr/>
        <w:t xml:space="preserve"> </w:t>
      </w:r>
    </w:p>
    <w:tbl>
      <w:tblPr>
        <w:tblW w:w="9945" w:type="dxa"/>
        <w:jc w:val="left"/>
        <w:tblInd w:w="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2"/>
        <w:gridCol w:w="1134"/>
        <w:gridCol w:w="1134"/>
        <w:gridCol w:w="1985"/>
      </w:tblGrid>
      <w:tr>
        <w:trPr>
          <w:trHeight w:val="515" w:hRule="atLeast"/>
          <w:cantSplit w:val="true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ội d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. TAI NẠN LAO ĐỘ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Tai nạn nặ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Tai nạn nh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. BỆNH NGHỀ: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Tổng số người mắc BN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Trong đó: - HIV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- La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- Khá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  <w:t>Biểu số 04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keepNext w:val="true"/>
        <w:spacing w:lineRule="exact" w:line="360"/>
        <w:ind w:firstLine="720"/>
        <w:jc w:val="center"/>
        <w:rPr>
          <w:b/>
          <w:b/>
          <w:i/>
          <w:i/>
          <w:iCs/>
        </w:rPr>
      </w:pPr>
      <w:r>
        <w:rPr>
          <w:b/>
        </w:rPr>
        <w:t>CHĂM LO BẢO VỆ QUYỀN, LỢI ÍCH CHO ĐVCĐ VÀ NLĐ</w:t>
      </w:r>
    </w:p>
    <w:p>
      <w:pPr>
        <w:pStyle w:val="Normal"/>
        <w:keepNext w:val="true"/>
        <w:spacing w:lineRule="exact" w:line="360"/>
        <w:ind w:firstLine="72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417"/>
        <w:gridCol w:w="1560"/>
        <w:gridCol w:w="1559"/>
      </w:tblGrid>
      <w:tr>
        <w:trPr>
          <w:trHeight w:val="51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  <w:szCs w:val="24"/>
              </w:rPr>
              <w:t>1. Tổng số tiền đã nộp ủng hộ các quỹ  trong từng  năm (đồn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  <w:szCs w:val="24"/>
              </w:rPr>
              <w:t>2. Trong đó số tiền đã nộp ủng hộ Quỹ Xã hội công đoàn hàng năm (với số tiền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  <w:szCs w:val="24"/>
              </w:rPr>
              <w:t xml:space="preserve">- Số gia đình được hỗ trợ làm nhà, sửa nhà  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+  Của CĐ cấp trên:....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  Của  CĐCS: ...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  <w:szCs w:val="24"/>
              </w:rPr>
              <w:t>- Tổng số tiền được hỗ trợ làm nhà, sửa nhà cho ĐVCĐ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+  Của CĐ cấp trên:....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+  Của  CĐCS: ...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  <w:szCs w:val="24"/>
              </w:rPr>
              <w:t>- Số CNVCLĐ, con ĐVCĐ bị mặc bệnh nan y, bệnh hiểm nghèo; tết nguyên đán; tháng công nhân, trong đợt dịch Covid-19.... được hỗ trợ, thăm hỏi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  Của CĐ cấp trên:....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  Của  CĐCS: ....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ổng số tiền được hỗ trợ ốm đau, thăm hỏi ...cho ĐVCĐ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  Của CĐ cấp trên:....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+  Của  CĐCS: ...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Số người được tư vấn pháp luật về chế độ chính sách, các Luật...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b/>
          <w:b/>
          <w:i/>
          <w:i/>
          <w:iCs/>
          <w:u w:val="single"/>
        </w:rPr>
      </w:pPr>
      <w:r>
        <w:rPr>
          <w:i/>
          <w:iCs/>
          <w:u w:val="single"/>
        </w:rPr>
        <w:t>Biểu số 05</w:t>
      </w:r>
    </w:p>
    <w:p>
      <w:pPr>
        <w:pStyle w:val="Normal"/>
        <w:spacing w:lineRule="exact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 xml:space="preserve">VỐN VAY GIẢI QUYẾT VIỆC LÀM TỪ QUỸ QUỐC GIA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iCs/>
        </w:rPr>
        <w:t xml:space="preserve">     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1560"/>
        <w:gridCol w:w="1559"/>
        <w:gridCol w:w="1276"/>
      </w:tblGrid>
      <w:tr>
        <w:trPr>
          <w:trHeight w:val="52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8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Quỹ quốc gia về việc làm của Tổng Liên đoà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+ Tổng số vốn được huy động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vốn cho vay trong kỳ báo cá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người được cho va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+ Số lao động được tạo việc làm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 Quỹ Tương hỗ  CĐ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+ Tổng số vốn được huy động trong năm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vốn cho vay trong kỳ báo cá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người được cho va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+ Số lao động được tạo việc làm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Nguồn vốn khác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+ Tổng số vốn được huy động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vốn cho vay trong kỳ báo cá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người được cho va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+ Số lao động được tạo việc làm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  <w:t>Biểu số 06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HOẠT ĐỘNG TUYÊN TRUYỀN, GIÁO DỤC, TỔ CHỨC HOẠT ĐỘNG TDTT</w:t>
      </w:r>
    </w:p>
    <w:p>
      <w:pPr>
        <w:pStyle w:val="Normal"/>
        <w:spacing w:lineRule="exact" w:line="36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right"/>
        <w:rPr/>
      </w:pPr>
      <w:r>
        <w:rPr/>
        <w:t xml:space="preserve">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47"/>
        <w:gridCol w:w="1417"/>
        <w:gridCol w:w="993"/>
        <w:gridCol w:w="992"/>
        <w:gridCol w:w="993"/>
      </w:tblGrid>
      <w:tr>
        <w:trPr>
          <w:trHeight w:val="7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Công tác tuyên truyền, giáo dục chính trị tư t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Tổ chức học tập, quán triệt chỉ thị, nghị quyết của Đảng, chính sách pháp luật của Nhà nước của tổ chức Công đoà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Buổi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Lượt người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ổ chức lớp tập huấn Phòng, chống tác hại thuốc lá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nếu có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Lớp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Cs/>
              </w:rPr>
              <w:t>Số người tham gia lớp tập huấ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Người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Viết tin, bài về hoạt động của đơn vị và công đoàn (nếu có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Phong trào văn hoá, văn nghệ quần chú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Số lần tổ chức (phối hợp tổ chức) các hoạt động tại đơn vị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Lầ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Số CB đoàn viên tham gia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Lượt người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Số câu lạc bộ thể thao hiện tại ở đơn vị (nếu có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Phong trào xây dựng đời sống văn hoá cơ sở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Đơn vị đạt danh hiệu cơ quan, đơn vị văn ho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Có, khô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Tổng số gia đình (của đơn vị) đăng ký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Lượt gia đì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Số gia đình đạt danh hiệu gia đình văn ho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Lượt gia đì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2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2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2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2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2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2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Biểu số 07</w:t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20"/>
        <w:jc w:val="center"/>
        <w:rPr>
          <w:bCs/>
          <w:i/>
          <w:i/>
          <w:iCs/>
        </w:rPr>
      </w:pPr>
      <w:r>
        <w:rPr>
          <w:b/>
          <w:bCs/>
        </w:rPr>
        <w:t>KHEN THƯỞNG</w:t>
      </w:r>
    </w:p>
    <w:p>
      <w:pPr>
        <w:pStyle w:val="Normal"/>
        <w:spacing w:lineRule="exact" w:line="320"/>
        <w:ind w:firstLine="72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</w:t>
      </w: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5811"/>
        <w:gridCol w:w="1134"/>
        <w:gridCol w:w="1276"/>
        <w:gridCol w:w="1418"/>
      </w:tblGrid>
      <w:tr>
        <w:trPr>
          <w:tblHeader w:val="true"/>
          <w:trHeight w:val="11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LIÊN ĐOÀ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 xml:space="preserve">Cờ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 xml:space="preserve">Tập thể được Bằng khe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Cá nhân được tặng bằng khe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</w:rPr>
              <w:t>- Bằng khen toàn d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</w:rPr>
              <w:t xml:space="preserve">- Bằng khen chuyên đề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Bằng khen và bằng Lao động sáng tạo (nếu có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 xml:space="preserve">- Giá trị làm lợi </w:t>
            </w:r>
            <w:r>
              <w:rPr>
                <w:bCs/>
                <w:i/>
                <w:iCs/>
              </w:rPr>
              <w:t>( đồng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 xml:space="preserve">- Số tiền thưởng </w:t>
            </w:r>
            <w:r>
              <w:rPr>
                <w:bCs/>
                <w:i/>
                <w:iCs/>
              </w:rPr>
              <w:t>( đồng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 xml:space="preserve">Huy chương vì sự nghiệp XD tổ chức CĐ </w:t>
            </w:r>
            <w:r>
              <w:rPr>
                <w:bCs/>
                <w:i/>
                <w:iCs/>
              </w:rPr>
              <w:t>(người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NHÀ NƯỚC KHEN THƯỞ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Số tập thể được Huân chương L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Số cá nhân được Huân chương LĐ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Số tập thể được tặng cờ thi đua của Chính ph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Bằng khen của Thủ tướng Chính ph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Số cá nhân được Chính phủ tặng bằng khe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Tập thể được tặng cờ TĐXS của UBND tỉ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Tập thể được UBND tỉnh tặng bằng khe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CSTĐ toàn quố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CSTĐ cấp tỉnh, ngà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CSTĐ 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Cá nhân được UBND tỉnh tặng bằng khe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LĐLĐ tỉnh khe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Cờ thi đua xuất sắ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Bằng khen toàn d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Tập thể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Cá nh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Bằng khen chuyên đề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Tập thể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Cá nh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 xml:space="preserve">Công đoàn cấp trên khen thưở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Giấy khen toàn d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Tập thể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Cá nh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Giấy khen chuyên đề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Tập thể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Cá nh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i/>
          <w:iCs/>
          <w:u w:val="single"/>
        </w:rPr>
        <w:t>Biểu số 08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CÔNG TÁC PHÁT TRIỂN ĐẢNG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exact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i/>
          <w:iCs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1275"/>
        <w:gridCol w:w="1276"/>
        <w:gridCol w:w="1276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1. Tổng số đảng viên hàng năm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Cs/>
              </w:rPr>
              <w:t>2. Đảng viên nữ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Cs/>
              </w:rPr>
              <w:t>3. Đi học lớp nhận thức về Đả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" w:leader="none"/>
              </w:tabs>
              <w:spacing w:lineRule="exact" w:line="400"/>
              <w:jc w:val="both"/>
              <w:rPr/>
            </w:pPr>
            <w:r>
              <w:rPr>
                <w:bCs/>
              </w:rPr>
              <w:t>4.  Kết nạp Đả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0" w:leader="none"/>
              </w:tabs>
              <w:snapToGrid w:val="false"/>
              <w:spacing w:lineRule="exact" w:line="4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Biểu số 09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SỐ LIỆU CÁN BỘ, ĐOÀN VIÊN CÔNG  ĐOÀN</w:t>
      </w:r>
    </w:p>
    <w:p>
      <w:pPr>
        <w:pStyle w:val="Normal"/>
        <w:spacing w:lineRule="exact" w:line="360"/>
        <w:ind w:left="426" w:hanging="426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529"/>
        <w:gridCol w:w="1134"/>
        <w:gridCol w:w="1275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 xml:space="preserve">- Tổng số đoàn viên CĐ, trong đó: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lang w:val="fr-FR"/>
              </w:rPr>
              <w:t>+ Đoàn viên CĐ là n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   </w:t>
            </w:r>
            <w:r>
              <w:rPr>
                <w:bCs/>
                <w:lang w:val="fr-FR"/>
              </w:rPr>
              <w:t>+ ĐVCĐ Khu vực quản lý N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    </w:t>
            </w:r>
            <w:r>
              <w:rPr>
                <w:bCs/>
                <w:lang w:val="fr-FR"/>
              </w:rPr>
              <w:t xml:space="preserve">+ ĐVCĐ Khu vực sự nghiệp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    </w:t>
            </w:r>
            <w:r>
              <w:rPr>
                <w:bCs/>
                <w:lang w:val="fr-FR"/>
              </w:rPr>
              <w:t>+ ĐVCĐ Công ty, Doanh nghiệ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  <w:lang w:val="fr-FR"/>
              </w:rPr>
              <w:t xml:space="preserve">      </w:t>
            </w:r>
            <w:r>
              <w:rPr>
                <w:bCs/>
              </w:rPr>
              <w:t>+ ĐVCĐ là đảng vi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+ ĐVCĐ là người dân tộ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ố đoàn viên kết nạp mới trong nă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ố đoàn viên giảm trong nă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Ủy viên BCH CĐCS: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Nam: … ngườ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Nữ:  … ngườ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UVBCH là đảng viên:  … người;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UVBCH là người  dân tộc: … ngườ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Trình độ chuyên môn của BCH:  Trên ĐH...người; ĐH...người;   CĐ...người;  Trung cấp:  ... Ngườ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Trình độ Văn hoá của  BCH: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'Trình độ chính trị:  Cao cấp...người;   trung cấp:...  Ngườ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'</w:t>
            </w:r>
            <w:r>
              <w:rPr>
                <w:b/>
                <w:bCs/>
              </w:rPr>
              <w:t>Tổng số Ủy viên UBKT hoặc phụ trách công tác kiểm tra,</w:t>
            </w:r>
            <w:r>
              <w:rPr/>
              <w:t xml:space="preserve"> trong đó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Nam: … ngườ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Nữ:  … ngườ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CB UBKT  là đảng viên:  … người;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CB UBKT  là người  dân tộc: … ngườ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Trình độ chuyên môn của  CB  UBKT:  Trên ĐH...người; ĐH...người;   CĐ...người;  Trung cấp:  ... Ngườ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Trình độ Văn hoá của CB UBKT : ... Ngườ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Trình độ chính trị  CB UBKT :  Cao cấp...người;   trung cấp:...  Ngườ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u w:val="single"/>
        </w:rPr>
      </w:pPr>
      <w:r>
        <w:rPr>
          <w:bCs/>
          <w:i/>
          <w:iCs/>
          <w:u w:val="single"/>
        </w:rPr>
        <w:t>Biểu số 10</w:t>
      </w:r>
    </w:p>
    <w:p>
      <w:pPr>
        <w:pStyle w:val="Normal"/>
        <w:spacing w:lineRule="exact" w:line="360"/>
        <w:ind w:firstLine="720"/>
        <w:jc w:val="center"/>
        <w:rPr/>
      </w:pPr>
      <w:r>
        <w:rPr>
          <w:b/>
          <w:bCs/>
        </w:rPr>
        <w:t>CÔNG TÁC ĐÀO TẠO BỒI DƯỠNG, BỔ NHIỆM CÁN BỘ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360"/>
        <w:ind w:firstLine="720"/>
        <w:rPr/>
      </w:pPr>
      <w:r>
        <w:rPr/>
        <w:t xml:space="preserve">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2"/>
        <w:gridCol w:w="4084"/>
        <w:gridCol w:w="1693"/>
        <w:gridCol w:w="1418"/>
        <w:gridCol w:w="1842"/>
      </w:tblGrid>
      <w:tr>
        <w:trPr>
          <w:tblHeader w:val="true"/>
          <w:trHeight w:val="1086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người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Số lượng cán bộ đoàn viên đi học, tập huấn chuyên môn hàng năm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Thạc sĩ và tương đương trở lên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Đại học 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Cao đẳng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 Đi  tập huấn nghiệp vụ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+  Khác  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 Số lượng cán bộ đoàn viên đi học chính trị: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+ Cao cấp 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+ Trung cấp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Cán bộ CĐCS hàng năm đi tập huấn nghiệp vụ công đoàn 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Số CB được bổ nhiệm từ trưởng, phó phòng trở  lên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+ Trong đó có CB nữ  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Bầu bổ sung UV BCH  CĐCS  hàng năm, trong đó: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Nam: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 Nữ: 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 Đảng  viên: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Người dân tộc: 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Bầu bổ sung  UV UBKT  (hoặc phụ trách công tác kiểm tra) của CĐCS  hàng năm, trong đó: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Nam: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 Nữ: 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 Đảng  viên: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Người dân tộc: 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60"/>
        <w:rPr>
          <w:i/>
          <w:i/>
          <w:iCs/>
          <w:u w:val="single"/>
        </w:rPr>
      </w:pPr>
      <w:r>
        <w:rPr>
          <w:i/>
          <w:iCs/>
          <w:u w:val="single"/>
        </w:rPr>
        <w:t>Biểu số 11</w:t>
      </w:r>
    </w:p>
    <w:p>
      <w:pPr>
        <w:pStyle w:val="Normal"/>
        <w:keepNext w:val="true"/>
        <w:spacing w:lineRule="exact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HOẠT ĐỘNG NỮ CÔNG</w:t>
      </w:r>
    </w:p>
    <w:p>
      <w:pPr>
        <w:pStyle w:val="Normal"/>
        <w:keepNext w:val="true"/>
        <w:spacing w:lineRule="exact" w:line="360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6095"/>
        <w:gridCol w:w="1276"/>
        <w:gridCol w:w="1323"/>
        <w:gridCol w:w="1087"/>
      </w:tblGrid>
      <w:tr>
        <w:trPr>
          <w:trHeight w:val="5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Cs/>
              </w:rPr>
              <w:t xml:space="preserve">- Tổng số nữ      CNVCLĐ </w:t>
            </w:r>
            <w:r>
              <w:rPr>
                <w:bCs/>
                <w:i/>
                <w:iCs/>
              </w:rPr>
              <w:t>(ngườ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Tổng số uỷ viên Ban nữ  công quần chú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+  Khu vực quản lý NN và đơn vị sự nghiệp công lậ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+ Công ty, Doanh nghiệ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 xml:space="preserve">Số nữ CNVCLĐ đạt “Giỏi việc nước đảm việc nhà” các cấp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Số cán bộ nữ được bổ nhiệm từ phó các phòng, b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Số nữ CNLĐ được khám sức khoẻ hàng năm </w:t>
            </w:r>
            <w:r>
              <w:rPr>
                <w:bCs/>
                <w:i/>
                <w:iCs/>
              </w:rPr>
              <w:t>( người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Số CB  nữ  được vay vốn để phát triển kinh tế (Vay  các nguồn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Tổng số vốn cho CB nữ vay để phát triển kinh tế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exact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Biểu số 12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CÔNG TÁC CỦA UỶ BAN KIỂM TRA CÔNG ĐOÀN</w:t>
      </w:r>
    </w:p>
    <w:p>
      <w:pPr>
        <w:pStyle w:val="Normal"/>
        <w:keepNext w:val="true"/>
        <w:spacing w:lineRule="exact" w:line="360"/>
        <w:ind w:left="357" w:hanging="0"/>
        <w:jc w:val="right"/>
        <w:rPr/>
      </w:pPr>
      <w:r>
        <w:rPr>
          <w:b/>
          <w:bCs/>
          <w:i/>
          <w:iCs/>
        </w:rPr>
        <w:t xml:space="preserve">    </w:t>
      </w:r>
      <w:r>
        <w:rPr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276"/>
        <w:gridCol w:w="1417"/>
        <w:gridCol w:w="992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 Số cuộc kiểm tra, giám sát  thực hiệ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ều  điều lệ CĐ Việt Na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Số cuộc kiểm tra Tài chính, trong đó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 Kiểm tra đồng cấ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Phối hợp giải quyết đơn thư khiếu nại, tố cá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Số đơn thư thuộc thẩm quyền giải quyết của CĐ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Số đơn  thư CĐ đã giải quyế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Số đơn thư CĐ đã tham gia  với cơ quan Nhà nước giải quyế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20" w:right="851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3:00Z</dcterms:created>
  <dc:creator>Microsoft Windows</dc:creator>
  <dc:description/>
  <cp:keywords/>
  <dc:language>en-US</dc:language>
  <cp:lastModifiedBy>ADMIN</cp:lastModifiedBy>
  <cp:lastPrinted>2022-11-10T08:20:00Z</cp:lastPrinted>
  <dcterms:modified xsi:type="dcterms:W3CDTF">2025-09-25T02:09:00Z</dcterms:modified>
  <cp:revision>719</cp:revision>
  <dc:subject/>
  <dc:title>Biểu số 01</dc:title>
</cp:coreProperties>
</file>